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 xml:space="preserve">Уважаемые родители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ребенка к посещению ДОУ следует за 1-2 месяца до приема его в детский сад. Важно сформировать у ребенка  такие стереотипы в поведении, которые помогут ему безболезненно войти в новые для ребенка условия жиз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агаем Вашему вниманию рекомендации по подготовке ребенка к поступлению в детский са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всего, убедитесь в своей уверенности в том, что вашей семье детский сад необходим именно сейчас. Ребенок отлично чувствует, когда родители сомневаются в целесообразности садовского воспитания. Легче и быстрее привыкают дети, у родителей которых нет альтернативы детскому сад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ьтесь с режимом детского сада и приведите в соответствие домашний распорядок дня ребенка. Когда ребенок придет в группу, он, так же как и все дети, охотно сядет за стол в определенные режимом часы кормления, будет испытывать потребность в отдыхе в часы сна всей группы. Его не нужно будет переучивать, ломать неправильные привычки. В выходные дни, когда ребенок уже будет посещать ДОУ, необходимо также придерживаться режима дн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йте ребенка кушать разнообразные овощные блюда, творожные запеканки, рыбное суфле и т.д. В детском саду он не будет отказываться от знакомой пищи, не останется голодным. Исключите из питания ребенка протертую пищ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орошего самочувствия малыша значимы и такие моменты, как завтрак, обед, ужин, а также сон.  В детском саду дети едят сами, сидя за столами. Воспитатели следят, чтобы все доели до конца, по необходимости кого-то докармливают. Педагоги не смогут уделить должного внимания каждому из новеньких, которые привыкли есть из соски, сидя на руках взрослого, и т.д. То же и при укладывании спать. Все дети с помощью взрослого раздеваются и ложатся в кроватки. Воспитатель следит за тем, чтобы ребята спокойно заснули. Одного погладит, другому улыбнется, третьего укроет одеялом. Привычки при засыпании (укачивание, засыпание на руках взрослого и т.д.) отвлекают воспитателя от выполнения его прямых обязанностей. Страдают и новенькие, и все дети группы. Ломка устойчивых стереотипов при кормлении и укладывании спать в дошкольном учреждении приводит к негативным реакциям у детей. Поэтому следует провести соответствующую подготовку в домашних условиях, причем делать это постепенно, не торопясь, оберегая нервную систему малыша от переутомле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учайте ребенка к самостоятельности: ребенок, умеющий есть, раздеваться и одеваться в детском саду, не будет чувствовать себя беспомощным, зависимым от взрослых, что положительно скажется на его самочувствии. Умение занять себя игрушками поможет ему отвлечься от переживаний, на какое – то время сгладит остроту отрицательных эмоци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 мимо детского сада, с радостью напоминайте ребенку о том, как ему повезло – скоро он сможет туда ходить. В присутствии малыша расскажите родственникам и знакомым о большой удаче – его приняли в детский садик. Родителям следует рассказать, «что детский сад – это такой красивый большой дом, куда мамы и папы приводят своих детей. Там маленькие столики и стульчики, кроватки, маленькие раковинки для умывания, маленькие шкафчики, много красивых игрушек. В саду тебе будет очень интересно и весело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 воспитателями группы, куда будет ходить ваш малыш, необходимо познакомиться заранее, рассказать о совеем ребенке: как ласково его называют дома, к чему приучен, что и как он любит есть, как засыпает, как его закаливаете. Всей этой информацией воспитатель сможет пользоваться, учитывая индивидуальные особенности ребенка. Если вдруг ребенок вспомнит о маме, воспитатель тут же сможет предложить ему любимую игрушку, зная, чем его легче всего отвлечь, успокоить. Опора на знакомое в новой обстановке помогает обрести спокойствие, не отчаиваться в неприятных для ребенка условия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алыш может принести в группу любимые игрушки, книжки или другие домашние пустячки, с которыми он не расстается дома (за исключением травмоопасных, стеклянных). Это поможет  ребенку легче и безболезненно привыкнуть к ДО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йте с ребенком несложную систему прощальных знаков внимания – ему будет проще отпустить вас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привыкнет тем быстрее, чем с большим количеством детей и взрослых он построит взаимоотношения. Помогите ребенку в этом. Познакомьтесь с другими родителями и их детьми. Спрашивайте дома своего малыша о Лене, Толе и т.д. Поощряйте обращения вашего ребенка за помощью и поддержкой к другим людям в вашем присутств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сутствии ребенка избегайте критических замечаний в адрес детского сада и его сотрудников. Никогда не пугайте ребенка детским садо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адаптации эмоционально поддерживайте малыша. Теперь вы проводите с ним меньше времени – компенсируйте это качеством общения: чаще обнимайте ребенка, интересуйтесь его успехами и неудачами, отмечайте любые изменения его настро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аботьтесь о том, чтобы вещи ребенка были максимально удобными и простыми без лишних застежек или пуговиц; обувь - на липучках; вместо шапки и шарфа – шапка–шлем; рубашки замените водолазками, кофты – свитерами. Так ребенок быстро соберется на прогулку, не вспотеет, будет аккуратен и опрятен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ребенку было легко убирать свои вещи, позаботьтесь о петельках на одежде, удобных для ребенка. Сделайте маркировку одежды. Целесообразно указать не только имя и фамилию, но и условный символ (цвет, бабочка и т.д.), познакомьте с ним малыша, чтобы он легко узнал свою одежду. Дома организуйте вешалку для верхней одежды ребенка так, чтобы она была доступна малышу, и чтобы он сам мог самостоятельно после прогулки вешать туда свою одежду. Не делайте этого за ребенка, хвалите за то, что он сам, без напоминания, убирает свои вещи на место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йте ребенка здороваться и прощаться с взрослыми, сверстниками, употребляя слова, выражающие просьбу, благодарность (спасибо, пожалуйста); выполнять элементарные правила культурного поведения на улице и в помещении; не топтать зеленые насаждения, бросать мусор в предназначенных местах, аккуратно пользоваться туалетом, не выходить из-за стола   не окончив еды, говорить «спасибо» и т.д. Необходимо помнить, что родители - образец для поведения: что делают родители, то делают и дети!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на привыкание ребенка в детском саду может потребоваться до полугода. Лучше, если на этот период у семьи будет возможность подстроиться к особенностям адаптации малыша. Адаптационный период считается законченным, если ребенок с аппетитом ест, быстро засыпает и вовремя просыпается в бодром настроении, играет  один  или со сверстникам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ьте для ребенк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нную обувь (тапочки или сандалии с удобной застежкой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нную одежду (на случай, если ребенок нечаянно испачкается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ску, носовой плат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пешной адаптации вашему ребенку к детскому саду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18:00Z</dcterms:created>
  <dc:creator>001</dc:creator>
  <dc:description/>
  <cp:keywords/>
  <dc:language>en-US</dc:language>
  <cp:lastModifiedBy>001</cp:lastModifiedBy>
  <dcterms:modified xsi:type="dcterms:W3CDTF">2013-01-11T09:19:00Z</dcterms:modified>
  <cp:revision>4</cp:revision>
  <dc:subject/>
  <dc:title/>
</cp:coreProperties>
</file>